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VCA Animal Medical Ctr of Pasadena  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ind w:left="720" w:right="108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018A Fairmont Parkway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ind w:left="720" w:right="108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asadena TX 77505 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ind w:left="720" w:right="108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(281) 487-8233 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ind w:right="1080" w:hanging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ind w:left="720" w:righ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lient Name: ___________________________#________  Pet Name:_________________   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ind w:left="720" w:righ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ind w:left="720" w:right="1080" w:hanging="0"/>
        <w:rPr/>
      </w:pPr>
      <w:r>
        <w:rPr>
          <w:rFonts w:cs="Arial" w:ascii="Arial" w:hAnsi="Arial"/>
          <w:sz w:val="22"/>
          <w:szCs w:val="22"/>
        </w:rPr>
        <w:t>Date of last Blood work __________________________                Age: ________________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ind w:left="720" w:right="108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ind w:left="720" w:right="108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NTAL CONSENT FORM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ind w:left="720" w:righ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, the undersigned, do hereby certify that I am the owner or duly authorized agent of the owner of ___________________.  I do hereby give Dr. _________________, DVM and agents full and complete authority to perform the procedures listed here: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ind w:left="720" w:righ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ind w:left="720" w:right="1080" w:hanging="0"/>
        <w:jc w:val="center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ind w:left="720" w:right="10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ind w:left="720" w:righ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any problem of a non-critical nature is discovered during the course of this procedure, which can be best treated medically or surgically while your pet is anesthetized, you are to treat the problem.  I agree to pay the customary charges for such treatment.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ind w:left="720" w:righ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ind w:left="720" w:righ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ircle one)  Yes             No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ind w:left="720" w:right="108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ind w:left="720" w:righ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any problem of a life threatening nature is discovered during the course of this procedure, you are to proceed with medical or surgical treatment.  I agree to pay the customary charges for such treatment.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ind w:left="720" w:righ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ind w:left="720" w:righ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ircle one)  Yes             No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ind w:left="720" w:righ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ind w:left="720" w:righ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CA is not to be held responsible for undesirable reactions to anesthetics or medications, as it is understood that I assume all risks.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ind w:left="720" w:righ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ind w:left="720" w:right="1080" w:hanging="0"/>
        <w:rPr/>
      </w:pPr>
      <w:r>
        <w:rPr>
          <w:rFonts w:cs="Arial" w:ascii="Arial" w:hAnsi="Arial"/>
          <w:sz w:val="20"/>
          <w:szCs w:val="20"/>
        </w:rPr>
        <w:t xml:space="preserve">If your pet needs flea treatment to prevent the spread of parasites while hospitalized, I agree to pay the customary charges for this. Proof of current vaccinations by a licensed veterinarian is required.  If your pet has not received vaccines within the last year, I give permission to vaccinate </w:t>
      </w:r>
      <w:r>
        <w:rPr>
          <w:rFonts w:cs="Arial" w:ascii="Arial" w:hAnsi="Arial"/>
          <w:sz w:val="20"/>
          <w:szCs w:val="20"/>
          <w:u w:val="single"/>
        </w:rPr>
        <w:t xml:space="preserve">                   </w:t>
      </w:r>
      <w:r>
        <w:rPr>
          <w:rFonts w:cs="Arial" w:ascii="Arial" w:hAnsi="Arial"/>
          <w:sz w:val="20"/>
          <w:szCs w:val="20"/>
        </w:rPr>
        <w:t xml:space="preserve">and agree to pay the customary charges. 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ind w:left="720" w:righ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ind w:left="720" w:righ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you like your pet to receive a Microchip while under anesthesia? ( $40)</w:t>
        <w:tab/>
        <w:t xml:space="preserve">    Yes</w:t>
        <w:tab/>
        <w:tab/>
        <w:t>No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ind w:left="720" w:righ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ind w:left="720" w:righ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_____________   protection, pre-operative screening tests are recommended to identify conditions that may not be evident with a physical exam.  Please initial the level of pre-operative blood work to be performed: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ind w:left="720" w:righ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5760" w:leader="none"/>
          <w:tab w:val="left" w:pos="6307" w:leader="none"/>
        </w:tabs>
        <w:spacing w:lineRule="atLeast" w:line="360"/>
        <w:ind w:left="720" w:right="10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                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Routine with CBC $150.35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5760" w:leader="none"/>
          <w:tab w:val="left" w:pos="6307" w:leader="none"/>
        </w:tabs>
        <w:ind w:left="720" w:right="10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                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Comprehensive with CBC $247.75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5760" w:leader="none"/>
          <w:tab w:val="left" w:pos="6307" w:leader="none"/>
        </w:tabs>
        <w:ind w:left="720" w:right="10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                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I have decided to decline the recommended pre-operative blood work at this time and 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5760" w:leader="none"/>
          <w:tab w:val="left" w:pos="6307" w:leader="none"/>
        </w:tabs>
        <w:ind w:left="720" w:right="108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request that you proceed with the surgical procedure.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5760" w:leader="none"/>
          <w:tab w:val="left" w:pos="6307" w:leader="none"/>
        </w:tabs>
        <w:ind w:righ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5760" w:leader="none"/>
          <w:tab w:val="left" w:pos="6307" w:leader="none"/>
        </w:tabs>
        <w:ind w:righ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5760" w:leader="none"/>
          <w:tab w:val="left" w:pos="6307" w:leader="none"/>
        </w:tabs>
        <w:ind w:righ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5760" w:leader="none"/>
          <w:tab w:val="left" w:pos="6307" w:leader="none"/>
        </w:tabs>
        <w:ind w:left="720" w:righ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have read the foregoing and agree.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5760" w:leader="none"/>
          <w:tab w:val="left" w:pos="6307" w:leader="none"/>
        </w:tabs>
        <w:ind w:left="720" w:right="10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5760" w:leader="none"/>
          <w:tab w:val="left" w:pos="6307" w:leader="none"/>
        </w:tabs>
        <w:ind w:left="720" w:righ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ed:_____________________________________________        Date:____________________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5760" w:leader="none"/>
          <w:tab w:val="left" w:pos="6307" w:leader="none"/>
        </w:tabs>
        <w:ind w:left="720" w:righ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5760" w:leader="none"/>
          <w:tab w:val="left" w:pos="6307" w:leader="none"/>
        </w:tabs>
        <w:ind w:left="720" w:righ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ytime phone: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5760" w:leader="none"/>
          <w:tab w:val="left" w:pos="6307" w:leader="none"/>
        </w:tabs>
        <w:ind w:left="720" w:righ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5760" w:leader="none"/>
          <w:tab w:val="left" w:pos="6307" w:leader="none"/>
        </w:tabs>
        <w:ind w:left="720" w:righ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you like to receive text message updates on your pet today? Yes</w:t>
        <w:tab/>
        <w:t xml:space="preserve">   No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5760" w:leader="none"/>
          <w:tab w:val="left" w:pos="6307" w:leader="none"/>
        </w:tabs>
        <w:ind w:left="720" w:righ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5760" w:leader="none"/>
          <w:tab w:val="left" w:pos="6307" w:leader="none"/>
        </w:tabs>
        <w:ind w:left="720" w:right="1080" w:hanging="0"/>
        <w:rPr/>
      </w:pPr>
      <w:r>
        <w:rPr>
          <w:rFonts w:cs="Arial" w:ascii="Arial" w:hAnsi="Arial"/>
          <w:sz w:val="20"/>
          <w:szCs w:val="20"/>
        </w:rPr>
        <w:t>Has your pet had any food or water since 10:00 PM last night?  Yes       No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440" w:leader="none"/>
        <w:tab w:val="left" w:pos="5760" w:leader="none"/>
      </w:tabs>
      <w:ind w:left="720" w:right="1080" w:hanging="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21:32:00Z</dcterms:created>
  <dc:creator>Pasamgr</dc:creator>
  <dc:description/>
  <cp:keywords/>
  <dc:language>en-US</dc:language>
  <cp:lastModifiedBy>Kim Smith</cp:lastModifiedBy>
  <cp:lastPrinted>2019-10-02T10:54:00Z</cp:lastPrinted>
  <dcterms:modified xsi:type="dcterms:W3CDTF">2020-09-09T21:32:00Z</dcterms:modified>
  <cp:revision>2</cp:revision>
  <dc:subject/>
  <dc:title>VCA Animal Medical Ctr of Pasadena</dc:title>
</cp:coreProperties>
</file>